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О ДРУЖБ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для учащихся 7-9 класс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пособствовать воспитанию чувства уважения друг к другу, взаимопомощи, взаимовыручки, сплочению коллектива, развивать творческую активность.</w:t>
        <w:br/>
      </w:r>
      <w:r>
        <w:rPr>
          <w:sz w:val="28"/>
          <w:szCs w:val="28"/>
          <w:u w:val="single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Оформление</w:t>
      </w:r>
      <w:r>
        <w:rPr>
          <w:sz w:val="28"/>
          <w:szCs w:val="28"/>
        </w:rPr>
        <w:t>: эпиграфы на доске; репродукции картин В. Васнецова, А. Волкова, К. Маковского , фотографии учащихся, выставка книг о дружбе.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Подготовка к классному часу</w:t>
      </w:r>
      <w:r>
        <w:rPr>
          <w:sz w:val="28"/>
          <w:szCs w:val="28"/>
        </w:rPr>
        <w:t>: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формить выставки книг, репродукций, фотографий;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учащиеся готовят сообщения о дружбе;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руппа чтецов подбирает стихи о дружбе;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руппа музыкальных оформителей подбирает песни о дружбе.</w:t>
        <w:br/>
      </w:r>
      <w:r>
        <w:rPr>
          <w:sz w:val="28"/>
          <w:szCs w:val="28"/>
          <w:u w:val="single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Эпиграфы к классному часу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амый прекрасный подарок после мудрости, которым могла бы одарить нас природа, - это дружба.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арошфуко «Дружба кончается там, где начинается недоверие»</w:t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нека « Ирония убивает»</w:t>
        <w:br/>
        <w:t>Буаст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дно из важнейших свойств настоящей дружбы есть умение предугадывать</w:t>
      </w:r>
      <w:r>
        <w:rPr>
          <w:color w:val="000000"/>
          <w:sz w:val="28"/>
          <w:szCs w:val="28"/>
        </w:rPr>
        <w:t xml:space="preserve"> просьбы друзей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ократ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ружба исчезает там, где равенство перестает существовать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ер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едалеко уйдете в дружбе, если не расположены прощать друг другу мелкие недостатки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Лабрюйер Жар дружбы согревает сердце, не сжигая его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Ларошфуко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Истинная дружба есть забвение самого себя для того, чтобы жить только в другом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ошен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Ход классного часа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лассный руководитель. (Всю беседу проводит классный руководитель, ему помогает группа учащихся, которые подготовил сообщения.) Оглянись внимательно вокруг себя. Можешь ли ты с уверенностью сказать, что тебя окружают друзья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едставь, что ты идешь по дороге и на пути стоит камень, на котором написано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«Налево пойдешь, дружбу найдешь. Направо пойдешь, друга потеряешь»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жизни мы всегда выбираем, по какому пути идти, как поступить, и наш выбор характеризует нас самих. Что и почему выберешь ты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Рассуждения ребят.)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авайте обсудим такие вопросы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. Нужна ли дружба вообще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 Почему люди дружат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. Почему люди ценят дружбу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4. От чего зависит дружба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5. Какими качествами должен обладать человек, чтобы к нему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ыло дружеское отношение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Ответы на вопросы.)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лассный руководитель. Очень многие люди умеют замечать в окружающих положительные качества, а другие видят только отрицательные. Об этом хорошо сказал Расул Гамзатов в одном из своих стихотворений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«Вот человек, что скажешь ты о нем?» Ответил друг, плечами пожимая: «Я с этим человеком не знаком, Что про него хорошего я знаю?». «Вот человек, что скажешь ты о нем?» -Спросил я у товарища другого. «Я с этим человеком не знаком, Что я могу сказать о нем плохого?»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пробуйте проанализировать ситуации, о которых вам расскажут ребята. Они заранее получили задания придумать или вспомнить из своей жизни, жизни друзей, когда пришлось усомниться в истинной дружбе или укрепить мысль о ней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-Я СИТУАЦИЯ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-й ученик. В воскресенье вечером, когда должна быть очень интересная передача по телевизору, мне звонит Олег (лучше называть вымышленные имена, не встречающиеся в классе) 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. Я думаю, что если бы мы поменялись местами, то есть не ему, а мне была нужна его помощь, то он тоже не задумываясь помог бы мне. А как бы вы поступили на моем месте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Обсуждение 1-й ситуации.)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-Я СИТУАЦИЯ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-й ученик. 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сился со мной. Я видел, что Игорь был очень расстроен, но помочь ему мог только морально. А как бы вы поступили на моем месте и на месте Ильи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Обсуждение 2-й ситуации.)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-Я СИТУАЦИЯ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-й ученик. Вместе с моим другом мы шли с рынка. У меня был полный пакет с овощами и фруктами, а у Николая в руках - упаковка стирального порошка. Он случайно зацепил мой пакет коробком с порошком и порвал его. Все содержимое пакета рассыпалось по всей улице. Колька стал смеяться в полный голос, а я -собирать все с асфальта. Мне было очень обидно и грустно, что мой друг мне не только не помог, но и сам послужил причиной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оего несчастья. А как бы вы поступили на моем месте и на месте Николая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Обсуждение 3-й ситуации.)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лассный руководитель. 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Что же такое дружба в вашем понимании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Возможное определение: это очень близкие отношения, основанные на взаимном доверии и общих интересах.)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словаре В. Даля дружба определяется так: взаимная привязанность двух или более людей, тесная связь их; в добром смысле - бескорыстная, стойкая приязнь, основанная на любви и уважении; в дурном - тесная связь, основанная на взаимных выгодах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заключение нашего классного часа мы проведем небольшой тест «Настоящий ли ты друг?»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ест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«НАСТОЯЩИЙ ЛИ ТЫ ДРУГ?»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. Вспомните вашего самого лучшего друга. Какие из  перечис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ленных ниже качеств вы цените в нем больше всего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надежность - он никогда вас не подведет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солидарность - он всегда будет только на вашей сторон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чуткость - он всегда знает о вашем настроении прежде, чем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ы о нем поведает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верность - он всегда с вами, что бы вы ни сделали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совместимость - вам хорошо в его компании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 Если друг пришел к вам поздно вечером в слезах, что вы сделаете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угостите чаем и успокоит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не откроете дверь, изобразите, что вас нет дом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сделаете вид, будто вам нужно уходить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пригласите его войти, но укажете, что вам надо рано утром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ставать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извинитесь, что не можете его впустить сейчас, но пообе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щаете встретиться завтра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. Вы выслушиваете длинную историю бед одного друга, а в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это время появляется другой, который тоже нуждается в вашем со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чувствии. Что вы сделаете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предложите первому другу присоединиться к бесед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объясните первому другу, что вас ждут в ином мест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объясните второму другу, что заняты проблемами первого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оставите их вдвоем, чтобы они поддерживали друг друг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начнете отвергать все просьбы, с которыми к вам обратятся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4. Сколько у вас было друзей в первые десять лет вашей осоз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аной жизни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ни одного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один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дв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тро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четверо и более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5. Сколько ваших друзей знакомы друг с другом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вс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почти вс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не вс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немноги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двое или никто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6. Друг хочет одолжить у вас новый костюм прежде, чем вы ус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ели его хотя бы раз надеть. Что вы сделаете?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согласитесь без всяких сомнений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согласитесь, но неохотно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согласитесь, но только если просит человек, которому вы до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еряет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скажете, что сами хотели его надеть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признаетесь, что хотели бы быть первым, кто его наденет, но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едложите что-то взамен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7. Если один друг попросит вас солгать ради него другому, вы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наотрез откажетесь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откажетесь брать на себя такое обязательство, пока не разуз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аете всех обстоятельств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откажетесь и сообщите второму другу о просьбе первого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предложите вместо этого посредничество с условием сказать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равду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согласитесь, но поясните, что ненавидите такие дела и зани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аетесь ими первый и последний раз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8. Какое из следующих животных вам наиболее симпатично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панд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кошк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собак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обезьян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слон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9. Ваши друзья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люди примерно одного типа, но отличаются от вас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все похожи друга на друг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разные и по-разному к вам относятся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0. Считаете ли вы своих одноклассников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настоящими друзьями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друзьями на время, пока вы в школ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может быть, друзьями, а может, нет, в зависимости от кон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ретной личности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вы редко заводите дружбу с одноклассниками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вы никогда ни заводите дружбу с ними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1. Какое качество, на ваш взгляд, является главным для того,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чтобы быть настоящим другом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внимательно выслушивать жалобы на ваши беды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избавлять от одиночеств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доставлять удовольствие от общения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всегда быть на вашей стороне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оказывать вам практическую помощь иногда или даже вся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ий раз, когда вы в этом нуждаетесь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2. Что вы считаете наиболее важным в дружбе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) оказывать поддержку другу в любой ситуации, какой бы она ни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ыла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) изъявлять желание дать совет, когда вы считаете, что в нем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есть потребность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) изъявлять желание дать совет, когда об этом просят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) следить за тем, чтобы никогда не давать советов;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) всегда быть готовым выслушать друга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ЧКИ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А Б В Г Д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 10 5 15 0 20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 20 0 5 15 10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 15 10 10 15 20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4 0 5 10 15 20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5 15 20 10 5 0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6 20 10 10 0 15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7 15 10 0 5 0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8 5 0 10 20 15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9 0 5 10 - -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0 0 10 20 15 5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1 10 15 20 0 5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2 15 0 5 10 20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т 0 до 70. Вы уверены в своей способности быть наилучшим другом - вот только надо убедить в этом других. Но в глубине души вы понимаете, что друзей у вас не так уж много, только узкий круг ваших почитателей, которых привлекает ваша сила. Вас согревает их уважение, но вы человек, который берет все и ничего не дает. Если они намереваются вас о чем-либо попросить, вы отказываетесь либо заводите новую дружбу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т 75 до 125. Ваши друзья не так уж плохи, но вы порой проявляете эгоизм, когда сталкиваются ваши и их интересы. Представ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мопожертвованию ради окружающих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т 130 до 185. Вы самый лучший из возможных друзей - великодушный, внимательный, верный, полный сочувствия, но не рабской преданности. Ваши друзья знают, что на вас можно положиться, и вы всегда готовы уделить время, чтобы попытаться им помочь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т 190 до 220. Вероятно, вы хотели бы считать себя самым лучшим из возможных друзей, но вы таковым не являетесь.</w:t>
        <w:br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Заключительное слово классного руководи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 вами поговорили о влиянии дружбы на жизнь людей, перечислили условия, необходимые для ее существования, поговорили о значимости дружеских отношений. Когда у О. Гольдсмита спросили, что такое дружба, он ответил: «Слово, иллюзия, очаровывающая нас, тень, следующая за счастьем, и исчезающая в часы несчастья». Согласны ли вы с этим мнением? Я хочу, чтобы сегодняшний разговор, обмен мнениями, суждениями, нашими знаниями в поисках общего решения мы продолжили. А урок, который мог каждый вынести сегодня, был бы для вас очень важным и значимым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4:00Z</dcterms:created>
  <dc:creator>Admin</dc:creator>
  <dc:description/>
  <cp:keywords/>
  <dc:language>en-US</dc:language>
  <cp:lastModifiedBy>Анна</cp:lastModifiedBy>
  <dcterms:modified xsi:type="dcterms:W3CDTF">2009-03-11T12:14:00Z</dcterms:modified>
  <cp:revision>2</cp:revision>
  <dc:subject/>
  <dc:title>СЦЕНАРИЙ КЛАССНОГО ЧАСА О ДРУЖБЕ</dc:title>
</cp:coreProperties>
</file>