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 w:val="false"/>
          <w:b w:val="false"/>
        </w:rPr>
      </w:pPr>
      <w:r>
        <w:rPr>
          <w:b w:val="false"/>
        </w:rPr>
        <w:t>ДЕТСКИЕ ОБЩЕСТВЕННЫЕ ОБЪЕДИНЕНИЯ КАК СРЕДА РАЗВИТИЯ</w:t>
      </w:r>
    </w:p>
    <w:p>
      <w:pPr>
        <w:pStyle w:val="Normal"/>
        <w:ind w:firstLine="700"/>
        <w:jc w:val="center"/>
        <w:rPr>
          <w:b w:val="false"/>
          <w:b w:val="false"/>
        </w:rPr>
      </w:pPr>
      <w:r>
        <w:rPr>
          <w:b w:val="false"/>
        </w:rPr>
        <w:t>ТВОРЧЕСКОЙ АКТИВНОСТИ ЛИЧНОСТИ ДЕТЕЙ И ПОДРОСТКОВ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ab/>
        <w:t>Изменения, происходящие сегодня в современном обществе, в значительной степени определяют особенности и необходимость внесения изменений в деятельность учреждений образования. Реальная жизнь в условиях рыночной экономики выдвинула на первый план совершенно другие, непривычные ценности и ориентиры. Изменившаяся ситуация потребовала пересмотра взглядов и убеждений, казавшихся незыблемыми, выработки своего отношения к происходящему, принятии совершенно иного образа жизни.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ab/>
        <w:t>Сегодня в значительной степени возросла ответственность каждого человека за свою судьбу в ее социальном, профессиональном и личностном значении.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ab/>
        <w:t>Проблема развития творческой активности личности относится к числу традиционных и наиболее значительных проблем педагогики. Происходящие общественные преобразования в еще большей степени повышают ее актуальность.</w:t>
      </w:r>
    </w:p>
    <w:p>
      <w:pPr>
        <w:pStyle w:val="Normal"/>
        <w:shd w:fill="FFFFFF" w:val="clear"/>
        <w:ind w:firstLine="700"/>
        <w:jc w:val="both"/>
        <w:rPr/>
      </w:pPr>
      <w:r>
        <w:rPr>
          <w:b w:val="false"/>
        </w:rPr>
        <w:t xml:space="preserve">Широкие возможности для участия подростков в коллективной творческой созидательной деятельности дают детские общественные   объединения. </w:t>
      </w:r>
    </w:p>
    <w:p>
      <w:pPr>
        <w:pStyle w:val="Normal"/>
        <w:shd w:fill="FFFFFF" w:val="clear"/>
        <w:ind w:firstLine="700"/>
        <w:jc w:val="both"/>
        <w:rPr>
          <w:b w:val="false"/>
          <w:b w:val="false"/>
        </w:rPr>
      </w:pPr>
      <w:r>
        <w:rPr>
          <w:b w:val="false"/>
        </w:rPr>
        <w:t>Детское общественное объединение - это самостоятельная интеграция детей и взрослых, объединенных на добровольной основе для  совместной  деятельности   в  целях  удовлетворения   индивидуальных  и  социальных   потребностей,  способствующая социализации ребенка.</w:t>
      </w:r>
    </w:p>
    <w:p>
      <w:pPr>
        <w:pStyle w:val="Normal"/>
        <w:shd w:fill="FFFFFF" w:val="clear"/>
        <w:spacing w:before="192" w:after="0"/>
        <w:ind w:firstLine="700"/>
        <w:jc w:val="both"/>
        <w:rPr/>
      </w:pPr>
      <w:r>
        <w:rPr>
          <w:b w:val="false"/>
        </w:rPr>
        <w:t>Детское общественное объединение представляет собой социальную систему, источником развития которой является многообразие индивидуальностей как залог создания условий для проявления разнообразных способностей; только при реализации данного залога возможно осуществление самоорганизации и саморазвития детей. Педагог создает условия для самореализации   подростков,   помогая  им  в этом  сложном  процессе,   не  навязывая  своих  взглядов  и убеждений.</w:t>
      </w:r>
    </w:p>
    <w:p>
      <w:pPr>
        <w:pStyle w:val="Normal"/>
        <w:shd w:fill="FFFFFF" w:val="clear"/>
        <w:spacing w:before="192" w:after="0"/>
        <w:ind w:firstLine="700"/>
        <w:jc w:val="both"/>
        <w:rPr/>
      </w:pPr>
      <w:r>
        <w:rPr>
          <w:b w:val="false"/>
        </w:rPr>
        <w:t>Целенаправленная  совместная деятельность детей  и   взрослых,  членов детского объединения,  дает  возможность рассматривать такое объединение как воспитательную систему. Таким образом, детское общественное объединение является  социально-педагогической системой.</w:t>
      </w:r>
    </w:p>
    <w:p>
      <w:pPr>
        <w:pStyle w:val="Normal"/>
        <w:shd w:fill="FFFFFF" w:val="clear"/>
        <w:ind w:firstLine="700"/>
        <w:jc w:val="both"/>
        <w:rPr>
          <w:b w:val="false"/>
          <w:b w:val="false"/>
        </w:rPr>
      </w:pPr>
      <w:r>
        <w:rPr>
          <w:b w:val="false"/>
        </w:rPr>
        <w:t>Анализ деятельности общественного объединения показывает, что всем им присущи специфические характеристики внешкольной работы. К данным характеристикам необходимо добавить признаки, свойственные детским общественным объединениям и характеризующие открытость денных систем. К таким признакам можно отнести: учет потребностей и реальных возможностей детей и взрослых, ориентацию не только на их личностное развитие, но и на создание определенного образа жизни; обеспечение широкого спектра социальных контактов детей с учетом динамики их возрастного развития;</w:t>
      </w:r>
    </w:p>
    <w:p>
      <w:pPr>
        <w:pStyle w:val="Normal"/>
        <w:shd w:fill="FFFFFF" w:val="clear"/>
        <w:ind w:right="403" w:firstLine="700"/>
        <w:jc w:val="both"/>
        <w:rPr>
          <w:b w:val="false"/>
          <w:b w:val="false"/>
        </w:rPr>
      </w:pPr>
      <w:r>
        <w:rPr>
          <w:b w:val="false"/>
        </w:rPr>
        <w:t>использование в целях компонентов социокультурной и природной среды, формирование развивающейся микросреды в границах организованного педагогического пространства; динамику субъект-субъектных и субъект-объектных многосторонних отношений,       обеспечение       их       социально-педагогического       взаимодействия       в       парадигме       сотворчеств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997" w:leader="none"/>
          <w:tab w:val="left" w:pos="2803" w:leader="none"/>
          <w:tab w:val="left" w:pos="4234" w:leader="none"/>
          <w:tab w:val="left" w:pos="4963" w:leader="none"/>
          <w:tab w:val="left" w:pos="6058" w:leader="none"/>
          <w:tab w:val="left" w:pos="8093" w:leader="none"/>
          <w:tab w:val="left" w:pos="9082" w:leader="none"/>
        </w:tabs>
        <w:spacing w:before="202" w:after="0"/>
        <w:ind w:left="10" w:right="413" w:firstLine="700"/>
        <w:jc w:val="both"/>
        <w:rPr>
          <w:b w:val="false"/>
          <w:b w:val="false"/>
        </w:rPr>
      </w:pPr>
      <w:r>
        <w:rPr>
          <w:b w:val="false"/>
        </w:rPr>
        <w:t>Разнообразная, эмоционально насыщенная совместная деятельность и общение со сверстниками и старшими, равными с подростками в правах, осуществляемые на добровольной основе и по собственному выбору, влекут за собой развитие личности</w:t>
        <w:br/>
        <w:t>подростка и</w:t>
        <w:tab/>
        <w:t>его активности на основе</w:t>
        <w:tab/>
        <w:t>программирования своей деятельности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997" w:leader="none"/>
          <w:tab w:val="left" w:pos="2803" w:leader="none"/>
          <w:tab w:val="left" w:pos="4234" w:leader="none"/>
          <w:tab w:val="left" w:pos="4963" w:leader="none"/>
          <w:tab w:val="left" w:pos="6058" w:leader="none"/>
          <w:tab w:val="left" w:pos="8093" w:leader="none"/>
          <w:tab w:val="left" w:pos="9082" w:leader="none"/>
        </w:tabs>
        <w:spacing w:before="202" w:after="0"/>
        <w:ind w:left="10" w:right="413" w:firstLine="700"/>
        <w:jc w:val="both"/>
        <w:rPr/>
      </w:pPr>
      <w:r>
        <w:rPr>
          <w:b w:val="false"/>
        </w:rPr>
        <w:t>В школьных общественных объединениях сущность идеи программирования заключается, прежде всего, в объединении этих двух линий - линии гуманизма и линии коллективизма - в четких стратегических ориентирах по формированию и развитию личности подростка. Программирование выполняет следующие функции: организующую, ценностно-ориентационную, содержательную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2294" w:leader="none"/>
          <w:tab w:val="left" w:pos="2880" w:leader="none"/>
          <w:tab w:val="left" w:pos="3859" w:leader="none"/>
          <w:tab w:val="left" w:pos="4992" w:leader="none"/>
          <w:tab w:val="left" w:pos="5674" w:leader="none"/>
          <w:tab w:val="left" w:pos="7738" w:leader="none"/>
          <w:tab w:val="left" w:pos="8419" w:leader="none"/>
          <w:tab w:val="left" w:pos="9446" w:leader="none"/>
        </w:tabs>
        <w:spacing w:before="202" w:after="0"/>
        <w:ind w:left="67" w:right="413" w:firstLine="700"/>
        <w:jc w:val="both"/>
        <w:rPr/>
      </w:pPr>
      <w:r>
        <w:rPr>
          <w:b w:val="false"/>
        </w:rPr>
        <w:t>Личностный программно-деятельностный подход к деятельности позволяет учитывать интерес детей и подростков, изменение окружающей жизни: экономические, социальные, политические, нравственные. Благодаря наличию большого количества программ различных объединений, ориентированных на интересы и потребности детей, подростки имеют возможность выбирать объединения по интересам, переходить из одного объединения в другое, реализовывать любую, созвучную душе</w:t>
        <w:tab/>
        <w:t>программу, а также менять их в зависимости от поиска интереса.</w:t>
      </w:r>
    </w:p>
    <w:p>
      <w:pPr>
        <w:pStyle w:val="Normal"/>
        <w:shd w:fill="FFFFFF" w:val="clear"/>
        <w:spacing w:before="202" w:after="0"/>
        <w:ind w:left="67" w:right="432" w:firstLine="700"/>
        <w:jc w:val="both"/>
        <w:rPr>
          <w:b w:val="false"/>
          <w:b w:val="false"/>
        </w:rPr>
      </w:pPr>
      <w:r>
        <w:rPr>
          <w:b w:val="false"/>
        </w:rPr>
        <w:t>Программы разрабатываются с учетом вариативности. Это позволяет любому объединению создавать свою программу и является    гарантом    создания    наиболее    оптимальных    вариантов    программ    для    каждого    конкретного    ребенка.</w:t>
      </w:r>
    </w:p>
    <w:p>
      <w:pPr>
        <w:pStyle w:val="Normal"/>
        <w:shd w:fill="FFFFFF" w:val="clear"/>
        <w:spacing w:before="192" w:after="0"/>
        <w:ind w:left="67" w:right="432" w:firstLine="700"/>
        <w:jc w:val="both"/>
        <w:rPr>
          <w:b w:val="false"/>
          <w:b w:val="false"/>
        </w:rPr>
      </w:pPr>
      <w:r>
        <w:rPr>
          <w:b w:val="false"/>
        </w:rPr>
        <w:t>Такой подход к новому содержанию позволяет найти пути обновления объединений, гибко реагировать на ситуации, складывающиеся      в      детско-подростковой      среде,      учитывать      индивидуальные      особенности      его      членов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3898" w:leader="none"/>
          <w:tab w:val="left" w:pos="5827" w:leader="none"/>
          <w:tab w:val="left" w:pos="7219" w:leader="none"/>
          <w:tab w:val="left" w:pos="9456" w:leader="none"/>
        </w:tabs>
        <w:spacing w:before="192" w:after="0"/>
        <w:ind w:left="67" w:right="422" w:firstLine="700"/>
        <w:jc w:val="both"/>
        <w:rPr/>
      </w:pPr>
      <w:r>
        <w:rPr>
          <w:b w:val="false"/>
        </w:rPr>
        <w:t>В исследовании проблемы развития творческой активности подростков в условиях деятельности детского общественного объединения мы пришли к следующим выводам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686" w:leader="none"/>
        </w:tabs>
        <w:spacing w:before="202" w:after="0"/>
        <w:ind w:left="67" w:right="384" w:firstLine="700"/>
        <w:jc w:val="both"/>
        <w:rPr/>
      </w:pPr>
      <w:r>
        <w:rPr>
          <w:b w:val="false"/>
        </w:rPr>
        <w:t>1. Развитие творческой активности подростков в условиях деятельности детского общественного объединения находится сегодня в ряду важнейших педагогических проблем, требующих серьезного изучения и решения. Ее актуальность обусловлена возросшей потребностью общества в творческой личности, активно участвующий в решении экономических и социальных проблем государства и общества. Кроме того, актуальность исследования обусловлена запросами самой педагогической теории и   практики   в  выявлении   в современных условиях   роли  детских  общественных  объединений   в   развитии  творческих способностей дете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2" w:after="0"/>
        <w:ind w:left="77" w:right="384" w:firstLine="700"/>
        <w:jc w:val="both"/>
        <w:rPr/>
      </w:pPr>
      <w:r>
        <w:rPr>
          <w:b w:val="false"/>
        </w:rPr>
        <w:t>2.</w:t>
        <w:tab/>
        <w:t>Анализ основных подходов в развитии творческой активности подростков, а также анализ специфики деятельности детского общественного объединения позволяют рассматривать ее как фактор развития активности, проявляющейся в личностно-ориентированной   и   социально-преобразующей   совместной  деятельности  членов  детского общественного  объеди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4"/>
        <w:ind w:right="10" w:firstLine="700"/>
        <w:jc w:val="both"/>
        <w:rPr/>
      </w:pPr>
      <w:r>
        <w:rPr>
          <w:b w:val="false"/>
        </w:rPr>
        <w:t>3.</w:t>
        <w:tab/>
        <w:t>Разработке проблемы развития творческой активности подростков в условиях деятельности детского общественного объединения, которое функционирует как открытая социально-педагогическая система в структуре единого культурно-</w:t>
        <w:br/>
        <w:t>образовательного пространства, концентрирует свое внимание на мотивации к творчеству, содействует самоопределению подростков, обеспечивает участие детей в совместной творческой деятельности посвящена воспитательная работа, проводимая в нашей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4"/>
        <w:ind w:right="10" w:firstLine="700"/>
        <w:jc w:val="both"/>
        <w:rPr/>
      </w:pPr>
      <w:r>
        <w:rPr>
          <w:b w:val="false"/>
        </w:rPr>
        <w:t>Сама жизнь диктует школе новые ориентиры и перспективы в развитии образования. Педагогический коллектив нашей школы стремится к повышению культуры учащихся, к сопряжению полученных знаний с вечными жизненными и духовными ценностями. Именно так, по нашему убеждению, можно воспитать свободную, творческую, интеллектуально и духовно развитую личность, способную в дальнейшем к самоопределению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</w:t>
    </w:r>
  </w:p>
  <w:p>
    <w:pPr>
      <w:pStyle w:val="Footer"/>
      <w:rPr/>
    </w:pPr>
    <w:r>
      <w:rPr/>
      <w:t>©Ларина Ирина Викторовна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hyperlink r:id="rId1">
      <w:r>
        <w:rPr>
          <w:rStyle w:val="InternetLink"/>
        </w:rPr>
        <w:t>http://larinaiv.narod.ru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arinai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1:00Z</dcterms:created>
  <dc:creator>VIRUS®</dc:creator>
  <dc:description/>
  <cp:keywords/>
  <dc:language>en-US</dc:language>
  <cp:lastModifiedBy>Анна</cp:lastModifiedBy>
  <dcterms:modified xsi:type="dcterms:W3CDTF">2009-02-06T13:51:00Z</dcterms:modified>
  <cp:revision>2</cp:revision>
  <dc:subject/>
  <dc:title>ДЕТСКИЕ ОБЩЕСТВЕННЫЕ ОБЪЕДИНЕНИЯ КАК СРЕДА РАЗВИТИЯ</dc:title>
</cp:coreProperties>
</file>