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Информация о конкурсе "Лучший классный уголок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 xml:space="preserve">Классный уголок – это информационный стенд, на котором отражены основные моменты жизнедеятельности класса. В качестве воспитательного средства он должен способствовать развитию активной жизненной позиции ребят и отражать действительное положение дел в классе. </w:t>
        <w:br/>
        <w:t>Содержание Классного уголка анализируется  один раз в триместр. Победитель конкурса “Лучший Классный уголок” будет объявлен на подведении итогов в конце учебного года.</w:t>
        <w:br/>
        <w:t>При организации Классного уголка следует учитывать, что в нем обязательно следует отразить:</w:t>
        <w:br/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вание класса, его девиз (гимн, символика);</w:t>
        <w:br/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н работы класса (на неделю, месяц, четверть);</w:t>
        <w:br/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иски учащихся, выполняющих общественные поручения (организация классного ученического самоуправления );</w:t>
        <w:br/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журство по классу и школе;</w:t>
        <w:br/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ефскую работу “Наши подшефные друзья”;</w:t>
        <w:br/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стижения класса и отдельных учеников.</w:t>
        <w:br/>
        <w:t>Допускаются и другие разделы Классного уголка.</w:t>
        <w:br/>
        <w:t>Критерии оценки:</w:t>
        <w:br/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стетическое оформление;</w:t>
        <w:br/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полняемость и обновление разделов;</w:t>
        <w:br/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бросовестность и аккуратность;</w:t>
        <w:br/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ческий подход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9:02:00Z</dcterms:created>
  <dc:creator>Admin</dc:creator>
  <dc:description/>
  <cp:keywords/>
  <dc:language>en-US</dc:language>
  <cp:lastModifiedBy>Анна</cp:lastModifiedBy>
  <dcterms:modified xsi:type="dcterms:W3CDTF">2009-03-10T14:14:00Z</dcterms:modified>
  <cp:revision>4</cp:revision>
  <dc:subject/>
  <dc:title/>
</cp:coreProperties>
</file>