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оложение о проведении конкурса "Класс года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ожение </w:t>
        <w:br/>
        <w:t>о проведении конкурса “Класс года”</w:t>
        <w:br/>
        <w:t>1. Цели и задачи конкурса</w:t>
        <w:br/>
        <w:t>1.1. Выявить лучший класс, в котором установлены благоприятный психологический климат и творческая атмосфера для развития личности учащихся и успешной работы педагогов.</w:t>
        <w:br/>
        <w:t>1.2. Привлечь всех учащихся и педагогов школы к совместной деятельности, объединить школьный коллектив стремлением к достижению общей цели.</w:t>
        <w:br/>
        <w:t>2. Срок проведения конкурса – в течение учебного года.</w:t>
        <w:br/>
        <w:t>3. Подведение итогов – в конце учебного года.</w:t>
        <w:br/>
        <w:t>4. Участники конкурса – все классы с 1-го по 11-й.</w:t>
        <w:br/>
        <w:t>5. Условия конкурса</w:t>
        <w:br/>
        <w:t>Победителем конкурса может быть назван класс, в котором:</w:t>
        <w:br/>
        <w:t>5.1. Все учащиеся учатся в полную силу своих способностей, нет неуспевающих учеников; количество учащихся на “4” и “5” не уменьшается.</w:t>
        <w:br/>
        <w:t>5.2. Нет опозданий на уроки и пропусков уроков без уважительной причины.</w:t>
        <w:br/>
        <w:t>5.3. Все учащиеся являются активными читателями, посещают кружки, факультативы, участвуют в школьных и городских олимпиадах и конкурсах.</w:t>
        <w:br/>
        <w:t>5.4. Совет класса организует интересную познавательную внеурочную деятельность.</w:t>
        <w:br/>
        <w:t>5.5. Все учащиеся дежурят по школе (6–11</w:t>
      </w:r>
      <w:r>
        <w:rPr>
          <w:rFonts w:eastAsia="Times New Roman" w:cs="Times New Roman" w:ascii="Times New Roman" w:hAnsi="Times New Roman"/>
          <w:sz w:val="24"/>
          <w:szCs w:val="24"/>
        </w:rPr>
        <w:t>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классы) и по классу: заботятся о чистоте, уюте и сохранности помещений и имущества школы, экономят воду и электроэнергию.</w:t>
        <w:br/>
        <w:t>5.6. Все учащиеся ходят по школе в сменной обуви, имеют опрятный внешний вид.</w:t>
        <w:br/>
        <w:t>5.7. Коллектив живет интересной жизнью, каждый учащийся участвует в планировании, организации и анализе проводимых мероприятий.</w:t>
        <w:br/>
        <w:t>5.8. Проводится шефская работа в одном из младших классов.</w:t>
        <w:br/>
        <w:t>5.9. Все учащиеся активно участвуют в традиционных школьных делах.</w:t>
        <w:br/>
        <w:t xml:space="preserve">6. В жюри конкурса входят: 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 школы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ститель директора по учебной работе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ститель директора по воспитательной работе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водитель МО классных руководителей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ены Совета  школьного Парламента</w:t>
        <w:br/>
        <w:t>7. Номинации конкурса</w:t>
        <w:br/>
        <w:t>7.1. Основная номинация – “Лучший класс года”.</w:t>
        <w:br/>
        <w:t>7.2. Номинации в конкурсе “Ученик года”: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Первая ступенька” (отмечается самый прилежный ученик младшего звена школы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Школьные годы – чудесные” (отмечается самый старательный ученик среднего звена школы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Через тернии – к звездам…” (отмечается самый добросовестный, обязательный и прилежный ученик старшей школы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Здесь каждый камень – летопись сама…” (отмечается знаток истории и общественных наук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К вершинам спорта” (отмечается самый спортивный ученик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Дух упорства и вдохновения” (отмечается знаток в области математики и информатики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Восходящее солнце” (отмечается самый творческий ученик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Пытливые умы” (отмечается лучший по естественным наукам ученик);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“Вначале было слово…” </w:t>
      </w:r>
      <w:r>
        <w:rPr>
          <w:rFonts w:eastAsia="Times New Roman" w:cs="Times New Roman" w:ascii="Times New Roman" w:hAnsi="Times New Roman"/>
          <w:sz w:val="24"/>
          <w:szCs w:val="24"/>
        </w:rPr>
        <w:t>(отмечается знаток в области филологии и литературы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4:00Z</dcterms:created>
  <dc:creator>Admin</dc:creator>
  <dc:description/>
  <cp:keywords/>
  <dc:language>en-US</dc:language>
  <cp:lastModifiedBy>Анна</cp:lastModifiedBy>
  <dcterms:modified xsi:type="dcterms:W3CDTF">2009-03-10T13:53:00Z</dcterms:modified>
  <cp:revision>3</cp:revision>
  <dc:subject/>
  <dc:title/>
</cp:coreProperties>
</file>